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806" w:right="4094" w:hanging="0"/>
        <w:rPr/>
      </w:pPr>
      <w:r>
        <w:rPr/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Администрации города Пскова от 29.11.2012 №3147 «Об утверждении «Порядка предоставления субсидий из бюджета города Пскова на финансирование мероприятий, включенных в ведомственную целевую программу «О содействии занятости населения в муниципальном образовании «Город Псков» на 2013 год»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Решения Псковской городской Думы от 05.06.2009 №801 «Об утверждении структуры Администрации города Пскова» и Решения Псковской городской Думы от 25.01.2013 №410 «О бюджете города Пскова на 2013 год и плановый период 2014 и 2015 годы», руководствуясь  ст. 32,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скова от 29.11.2012 №3147 «Об утверждении «Порядка предоставления субсидий из бюджета города Пскова на финансирование мероприятий, включенных в ведомственную целевую программу «О содействии занятости населения в муниципальном образовании «Город Псков» на 2013 год» следующие изменения: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 xml:space="preserve">1)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 3. Главными распорядителями средств бюджета города Пскова для реализации мероприятий программы являются Комитет социально-экономического развития и потребительского рынка Администрации города Пскова, Управление образования Администрации города Пскова, Управление культуры Администрации города Пскова (далее – Распорядитель).»;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 xml:space="preserve">2) пункт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, условия и порядок предоставления субсидий» изложить в следующей редакции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6. Распорядитель в течение 4 (четырех) рабочих дней после поступления средств на лицевой счет перечисляет их на лицевой или расчетный счет Работодателя.»;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ункт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, условия и порядок предоставления субсидий» исключить.»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А.М.Можаева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Г.И. Барышников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4:00Z</dcterms:created>
  <dc:creator>SHARABURA</dc:creator>
  <dc:description/>
  <cp:keywords/>
  <dc:language>en-US</dc:language>
  <cp:lastModifiedBy>dm.romanuk</cp:lastModifiedBy>
  <cp:lastPrinted>2013-06-25T15:02:00Z</cp:lastPrinted>
  <dcterms:modified xsi:type="dcterms:W3CDTF">2013-06-25T11:06:00Z</dcterms:modified>
  <cp:revision>4</cp:revision>
  <dc:subject/>
  <dc:title>УТВЕРЖДАЮ</dc:title>
</cp:coreProperties>
</file>